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приказом Министерства образования и наук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от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приема в десятые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 десят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 (далее –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обучение по основной общеобразовательной программе среднего общего образования за счет бюджетных ассигнований проводится на общедоступной основе. Решение об обучении по данной образовательной программе (10-11 классы) или переходе на обучение по образовательной программе среднего профессионального образования принимает обучающийся вместе с родителями (законными представителями) в рамках реализации конституционного права граждан Российской Федерации на образование. Кроме того, п.1. ч.1 ст.34 Федерального закона регламентировано основное право обучающихся на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ью 5 статьи 67 Федерального закона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 В Республике Татарстан данные случаи и порядок регламентированы приказом Министерства от       </w:t>
      </w:r>
      <w:r>
        <w:rPr>
          <w:rFonts w:cs="Times New Roman" w:ascii="Times New Roman" w:hAnsi="Times New Roman"/>
          <w:sz w:val="28"/>
          <w:szCs w:val="28"/>
        </w:rPr>
        <w:t>27.02.2015 г. № 1156/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» (Зарегистрировано в Минюсте РТ 22 апреля 2015 г. № 2700) (далее – Прика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7 Приказа в действующей редакции в настоящее время установлено, что «организация индивидуального отбора при приеме либо переводе обучающихся в классы с углубленным изучением отдельных учебных предметов или профильного обучения для получения среднего общего образования осуществляется по результатам успеваемости с учетом прохождения государственной итоговой аттестации по предметам, соответствующим углубленному обучению либо профилю обуч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</w:t>
      </w:r>
      <w:r>
        <w:rPr>
          <w:rStyle w:val="Pta0000026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собенности завершения 2019-2020 учебного года в     9 классе, на основании</w:t>
      </w:r>
      <w:r>
        <w:rPr>
          <w:rStyle w:val="Pta000003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8 Приказа локальным нормативным актом общеобразовательной организации следует установить критерии индивидуального отбора в профильные десятые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рофиля обучения в общеобразовательной организации должно осуществляться с учетом образовательных потребностей обучающихся и имеющихся условий (в том числе материально-технических, информационно-методических, кадров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рытии профильных классов рекомендуется принять на педагогическом совете и утвердить приказом директор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иема документов для комплектования 10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чинается после получения аттестатов об основном обще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календарных дней до начала приема документов и (или) организации индивидуального отбора в профильные классы на официальных сайтах школ в сети Интернет размещается информация о сроках, времени, месте подачи заявления и порядке организации индивидуального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десятый класс общеобразовательной организации осуществляется по личному заявлению обучающегося и предоставлении аттестата об основном общем образовании. Заявление обучающегося рекомендуется согласовывать с родителями (законными представител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количество мест в профильных классах соответствует количеству поданных заявлений, зачисление производится на основе поданных заявлений. В случае если количество поданных заявлений превышает количество мест в профильном классе, прием осуществляется на основании индивидуального отбора (рейтин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еме в 10-е классы естественно-научного, социально-экономического, технологического и гуманитарного профиля обучающимися могут быть представлены материалы, регламентированные локальными нормативными актами образовательной организации (сведения об участии и результативности в различных этапах Всероссийской олимпиады школьников,  а также олимпиад, включенных в перечень, утвержденный  Министерством просвещения Российской Федерации, портфолио индивидуальных достижений учащегося за последние 2 или 3 года, уровень и направленность индивидуальной проектной (исследовательской) работы, выполненной на уровне основного общего образования; могут быть учтены  средний балл аттестата и баллы годовых оценок по предметам, соответствующим выбранному профилю, и др.). Обучающиеся имеют право по своему усмотрению предоставлять и другие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должен быть указан факт ознакомлени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</w:t>
      </w:r>
      <w:r>
        <w:rPr/>
        <w:t>;</w:t>
      </w:r>
      <w:r>
        <w:rPr>
          <w:sz w:val="28"/>
          <w:szCs w:val="28"/>
        </w:rPr>
        <w:t xml:space="preserve"> а также согласие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I. Рассмотрение представленных докумен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едопущения нарушений прав детей на образование, обеспечения принципов законности и «прозрачности» при приеме в 10 класс рекомендуется рассматривать документы на заседаниях комиссии общеобразовательной организации по комплектованию десятых классов. В состав комиссии могут быть включены руководители общеобразовательной организации, классные руководители 9-х классов, учителя-предметники первой и высшей квалификационной категории по предметам, соответствующим профилю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локальными нормативными актами общеобразовательной организации, комиссией составляется сводный рейтинг претендентов, рекомендованных к зачислению в профильные классы. Сводный рейтинг должен быть доведен до сведения претендентов и их родителей (законных представителей) различными способами, определяемыми локальным актом общеобразовательной организации (возможным размещением на сайте или   на информационном стенде, письменным уведомлением на указанную в заявлении электронную почту или иными доступными способ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девятых классов, не прошедшие по результатам индивидуального отбора в профильный класс образовательной организации, информируются членами комиссии о возможности зачисления в класс универсального профиля, либо о наличии классов аналогичного профиля в других общеобразовательных организациях муниципал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V. Принятие решения о зачислении в десятый класс общеобразовательной организации или об отказе в зачис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зачислении в десятый класс общеобразовательной организации или об отказе в зачислении в десятый класс общеобразовательной организации осуществляется после получения и рассмотрения общеобразовательной организацией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числение в десятый класс общеобразовательной организации оформ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общеобразовательной организации в течение 7 рабочих дней после проведения индивидуального отбо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десятый класс общеобразовательной организации размещаются на информационном стенде общеобразовательной организации в день их издания. В приказе указываются ФИО обучающегося и профиль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д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руководителя и должностных лиц общеобразовательной организации закрепляются в должностных инструкциях и локальных актах (приказах)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bookmarkStart w:id="0" w:name="sub_1005"/>
      <w:r>
        <w:rPr>
          <w:sz w:val="28"/>
          <w:szCs w:val="28"/>
        </w:rPr>
        <w:t>В приеме в государственную или муниципальную общеобразовательную организацию может быть отказано только по причине отсутствия в ней свободных мест. В случае отсутствия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character" w:styleId="Pta0000026">
    <w:name w:val="pt-a0-000026"/>
    <w:qFormat/>
    <w:rPr/>
  </w:style>
  <w:style w:type="character" w:styleId="Pta0000031">
    <w:name w:val="pt-a0-000031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18:00Z</dcterms:created>
  <dc:creator>grubskaya.av</dc:creator>
  <dc:description/>
  <cp:keywords/>
  <dc:language>en-US</dc:language>
  <cp:lastModifiedBy>Пользователь Windows</cp:lastModifiedBy>
  <cp:lastPrinted>2020-05-28T13:00:00Z</cp:lastPrinted>
  <dcterms:modified xsi:type="dcterms:W3CDTF">2020-05-31T11:18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bec190-3148-4e7e-935a-ee886156939f</vt:lpwstr>
  </property>
</Properties>
</file>